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BA"/>
        </w:rPr>
        <w:t>ПЛАН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BA"/>
        </w:rPr>
        <w:t>НАБАВКИ ЗА 2015 ГОДИНУ</w:t>
      </w:r>
    </w:p>
    <w:p>
      <w:pPr>
        <w:pStyle w:val="NoSpacing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Spacing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 складу са Финансијским планом  за 2015 годину утврђен је План јавних набавки , којим че се осигурати :</w:t>
      </w:r>
    </w:p>
    <w:p>
      <w:pPr>
        <w:pStyle w:val="NoSpacing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Spacing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- најефикаснији начин кориштења средстава с обзиром на сврху и предмет јавне набавке,</w:t>
      </w:r>
    </w:p>
    <w:p>
      <w:pPr>
        <w:pStyle w:val="NoSpacing"/>
        <w:rPr/>
      </w:pPr>
      <w:r>
        <w:rPr>
          <w:rFonts w:cs="Calibri"/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sr-BA"/>
        </w:rPr>
        <w:t>- извршење набавке и додјељивање уговора о јавној набавци , у складу са поступцима утврђеним Законом,</w:t>
      </w:r>
    </w:p>
    <w:p>
      <w:pPr>
        <w:pStyle w:val="Normal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sr-BA"/>
        </w:rPr>
        <w:t>- предузимање свих потребних мјера како би се осигурала праведна и активна  конкуренција међу потенцијалним добављачима, уз остваривање једнаког третмана , недискриминације и транспарентности.</w:t>
      </w:r>
    </w:p>
    <w:p>
      <w:pPr>
        <w:pStyle w:val="NoSpacing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         </w:t>
      </w:r>
      <w:r>
        <w:rPr>
          <w:sz w:val="28"/>
          <w:szCs w:val="28"/>
          <w:lang w:val="sr-BA"/>
        </w:rPr>
        <w:t>Законски основ је Закон о јавним набавкама ( Службени Гласник РС  бр 38/14 ), подзаконски акти , Одлуке везане за јавне набавке и сл.</w:t>
      </w:r>
    </w:p>
    <w:p>
      <w:pPr>
        <w:pStyle w:val="NoSpacing"/>
        <w:rPr>
          <w:sz w:val="28"/>
          <w:szCs w:val="28"/>
          <w:lang w:val="sr-BA"/>
        </w:rPr>
      </w:pPr>
      <w:r>
        <w:rPr>
          <w:rFonts w:cs="Calibri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Закон о јавним набавкама је  усвојен у мају 2014 године , у  примјени од 25.11.2014 године , Закон чија је примјена везана за низ подзаконских  аката који до израде Плана набавки нису  донесени.</w:t>
      </w:r>
    </w:p>
    <w:p>
      <w:pPr>
        <w:pStyle w:val="NoSpacing"/>
        <w:rPr/>
      </w:pPr>
      <w:r>
        <w:rPr>
          <w:sz w:val="28"/>
          <w:szCs w:val="28"/>
          <w:lang w:val="sr-BA"/>
        </w:rPr>
        <w:t>То ће  се свакако,уз специфичности рада  здравствених  установа ( немогућности реалних планирања потреба за лијековима)  ,  одразити на реализацију набавки у 2015 години.</w:t>
      </w:r>
    </w:p>
    <w:p>
      <w:pPr>
        <w:pStyle w:val="NoSpacing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1701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Ред/б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редмет наба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роцијењена вриједност набавке са ПДВ-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Врста пост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ланирани почетак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Склапа ли се Уговор или Оквирни спораз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рајање Уговора или 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Р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Мед</w:t>
            </w:r>
            <w:r>
              <w:rPr>
                <w:lang w:val="sr-Latn-BA"/>
              </w:rPr>
              <w:t>i</w:t>
            </w:r>
            <w:r>
              <w:rPr>
                <w:lang w:val="sr-BA"/>
              </w:rPr>
              <w:t>цински материјал-лије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Медецински материјал-инфузиони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BA"/>
              </w:rPr>
              <w:t>5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laboratorijsk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stomatološk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</w:t>
            </w:r>
            <w:r>
              <w:rPr>
                <w:lang w:val="sr-BA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Latn-BA"/>
              </w:rPr>
              <w:t xml:space="preserve">Troškovi RTG </w:t>
            </w:r>
          </w:p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Latn-BA"/>
              </w:rPr>
              <w:t>Troškovi ostalog medic</w:t>
            </w:r>
            <w:r>
              <w:rPr>
                <w:lang w:val="sr-BA"/>
              </w:rPr>
              <w:t>.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материј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obrazaca za medicinsku evidenc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8.</w:t>
            </w:r>
            <w:r>
              <w:rPr>
                <w:lang w:val="sr-Latn-B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kancelarijsk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рошкови за одржавање чистоћ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6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 xml:space="preserve">Трошкови 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о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2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рошкови нумерисаних призн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лан набавке осталог материј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3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рошкови материјала за дератизацију и дезинфекциј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Друг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14.</w:t>
            </w:r>
            <w:r>
              <w:rPr>
                <w:lang w:val="sr-Latn-B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goriva, ulja, permanta i dru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Latn-BA"/>
              </w:rPr>
              <w:t xml:space="preserve">Troškovi ogrevnog </w:t>
            </w:r>
          </w:p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drv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Трећи квартал</w:t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Трошкови радне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rFonts w:cs="Calibri"/>
                <w:lang w:val="sr-BA"/>
              </w:rPr>
              <w:t xml:space="preserve"> </w:t>
            </w:r>
            <w:r>
              <w:rPr>
                <w:lang w:val="sr-BA"/>
              </w:rPr>
              <w:t>одјећ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Трећи квартал</w:t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Набавка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rFonts w:cs="Calibri"/>
                <w:lang w:val="sr-BA"/>
              </w:rPr>
              <w:t xml:space="preserve"> </w:t>
            </w:r>
            <w:r>
              <w:rPr>
                <w:lang w:val="sr-BA"/>
              </w:rPr>
              <w:t>оп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Трећи квартал</w:t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 održavanja medicinske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ehničko održavanje objek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Latn-BA"/>
              </w:rPr>
              <w:t>15</w:t>
            </w:r>
            <w:r>
              <w:rPr>
                <w:lang w:val="sr-BA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Одржавање инсталисаних рачунарских прог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9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Трећ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ослови заштите на раду и заштите од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4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 xml:space="preserve">Регистрација 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воз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Трећи квартал</w:t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BA"/>
              </w:rPr>
            </w:pPr>
            <w:r>
              <w:rPr>
                <w:lang w:val="sr-Latn-BA"/>
              </w:rPr>
              <w:t>Troškovi prevoza pacijenata na dijali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2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Конкурентски захтј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Банкарска</w:t>
            </w:r>
          </w:p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провиз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lang w:val="sr-BA"/>
              </w:rPr>
              <w:t>1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Директни спораз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Latn-BA"/>
              </w:rPr>
            </w:pPr>
            <w:r>
              <w:rPr>
                <w:lang w:val="sr-BA"/>
              </w:rPr>
              <w:t>Први квартал 2015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У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Јед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BA"/>
              </w:rPr>
            </w:pPr>
            <w:r>
              <w:rPr>
                <w:lang w:val="sr-BA"/>
              </w:rPr>
              <w:t>УКУП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220</w:t>
            </w:r>
            <w:r>
              <w:rPr>
                <w:color w:val="000000"/>
                <w:lang w:val="sr-BA"/>
              </w:rPr>
              <w:t>.</w:t>
            </w:r>
            <w:r>
              <w:rPr>
                <w:color w:val="000000"/>
                <w:lang w:val="sr-Latn-BA"/>
              </w:rPr>
              <w:t>500,00</w:t>
            </w:r>
          </w:p>
          <w:p>
            <w:pPr>
              <w:pStyle w:val="NoSpacing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0" w:after="200"/>
        <w:jc w:val="center"/>
        <w:rPr>
          <w:lang w:val="sr-BA"/>
        </w:rPr>
      </w:pPr>
      <w:r>
        <w:rPr>
          <w:lang w:val="sr-BA"/>
        </w:rPr>
      </w:r>
    </w:p>
    <w:sectPr>
      <w:type w:val="nextPage"/>
      <w:pgSz w:orient="landscape" w:w="15840" w:h="12240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WarezBB</dc:creator>
  <dc:description/>
  <cp:keywords/>
  <dc:language>en-US</dc:language>
  <cp:lastModifiedBy>djmihajlo</cp:lastModifiedBy>
  <cp:lastPrinted>2014-12-30T07:30:00Z</cp:lastPrinted>
  <dcterms:modified xsi:type="dcterms:W3CDTF">2015-03-12T09:17:00Z</dcterms:modified>
  <cp:revision>5</cp:revision>
  <dc:subject/>
  <dc:title/>
</cp:coreProperties>
</file>